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ract from </w:t>
      </w:r>
      <w:r>
        <w:rPr>
          <w:i/>
          <w:iCs/>
        </w:rPr>
        <w:t>The Brock Bulletin</w:t>
      </w:r>
      <w:r>
        <w:rPr/>
        <w:t>, September 13, 1901</w:t>
      </w:r>
    </w:p>
    <w:p>
      <w:pPr>
        <w:pStyle w:val="Normal"/>
        <w:rPr/>
      </w:pPr>
      <w:r>
        <w:rPr/>
        <w:t>Publisher, A. E. Ovendon</w:t>
      </w:r>
    </w:p>
    <w:p>
      <w:pPr>
        <w:pStyle w:val="Normal"/>
        <w:rPr/>
      </w:pPr>
      <w:r>
        <w:rPr/>
        <w:t>Page 1, Column 5</w:t>
      </w:r>
    </w:p>
    <w:p>
      <w:pPr>
        <w:pStyle w:val="Normal"/>
        <w:rPr/>
      </w:pPr>
      <w:r>
        <w:rPr/>
        <w:t>Enrollment of Brock School</w:t>
      </w:r>
    </w:p>
    <w:p>
      <w:pPr>
        <w:pStyle w:val="Normal"/>
        <w:rPr/>
      </w:pPr>
      <w:r>
        <w:rPr/>
        <w:t>The following is a complete list of pupils attending the Brock Public schools as furnished by the instructor and the grade in which each is enrolled:</w:t>
      </w:r>
    </w:p>
    <w:p>
      <w:pPr>
        <w:pStyle w:val="Normal"/>
        <w:rPr/>
      </w:pPr>
      <w:r>
        <w:rPr/>
        <w:t>Pupils in High School:</w:t>
      </w:r>
    </w:p>
    <w:p>
      <w:pPr>
        <w:pStyle w:val="Normal"/>
        <w:rPr/>
      </w:pPr>
      <w:r>
        <w:rPr/>
        <w:t>Tenth Grade:  Grace Andrews, Vie Tolbert, Clara Cooper, Julian Young, Pearle Norton, Glenn Binsel, Ida Kauffman.</w:t>
      </w:r>
    </w:p>
    <w:p>
      <w:pPr>
        <w:pStyle w:val="Normal"/>
        <w:rPr/>
      </w:pPr>
      <w:r>
        <w:rPr/>
        <w:t>Ninth Grade: Ina Robertson, Gertie Robertson, Vesta Young, Gertie Wright, Earnest Arndt, Earle Robertson, Jesse Graham, Grace Casper, Winnie Benson, Enna Hendricks, Alma Clark, Clyde Robertson, Belle Gabus, Jesse Hendricks.</w:t>
      </w:r>
    </w:p>
    <w:p>
      <w:pPr>
        <w:pStyle w:val="Normal"/>
        <w:rPr/>
      </w:pPr>
      <w:r>
        <w:rPr/>
        <w:t>Eighth Grade: Otis Lorance, Maude Strange, George Shipley, Frank McManis, Mary Clark, Pearl Shipley, Emma Gabus, Lizzie Bunn, Gracie Ferry, Ben Ferry, Fred Wright, Byrne Marcellus, Mary Williams, Mabel Andrews, Charley Gabus, Olive Fisher, Cora Rue.</w:t>
      </w:r>
    </w:p>
    <w:p>
      <w:pPr>
        <w:pStyle w:val="Normal"/>
        <w:rPr/>
      </w:pPr>
      <w:r>
        <w:rPr/>
        <w:t>Seventh Grade: Earle Shipley, Elsie Watts, Bertha Mangon, Vena Hendricks, Mae Easterday, Florence Hendricks, Clarence Black.</w:t>
      </w:r>
    </w:p>
    <w:p>
      <w:pPr>
        <w:pStyle w:val="Normal"/>
        <w:rPr/>
      </w:pPr>
      <w:r>
        <w:rPr/>
        <w:t>Teacher, A. E. Hildebrand.</w:t>
      </w:r>
    </w:p>
    <w:p>
      <w:pPr>
        <w:pStyle w:val="Normal"/>
        <w:rPr/>
      </w:pPr>
      <w:r>
        <w:rPr/>
        <w:t>Intermediate Department:</w:t>
      </w:r>
    </w:p>
    <w:p>
      <w:pPr>
        <w:pStyle w:val="Normal"/>
        <w:rPr/>
      </w:pPr>
      <w:r>
        <w:rPr/>
        <w:t>Sixth Grade: Ruth Brown, Bobbie Lewis, Pearl Stout, Mae Knapp, Mildred McNichols, Clarence McNichols, Leaf Mangan, Willie York, Oly Young, Essie Andrews, Milton McNichols, Clem Moore.</w:t>
      </w:r>
    </w:p>
    <w:p>
      <w:pPr>
        <w:pStyle w:val="Normal"/>
        <w:rPr/>
      </w:pPr>
      <w:r>
        <w:rPr/>
        <w:t>Fifth Grade: Nora VanWinkle, Roy Mann, Fred Cooper, Pearl Hinkle, Martha Housh, Lennie Lewis, Glen Starr, Glessie Easterday, Jim Norton, Eva Black, Mellie Clark, Earl Arndt, Donald Travis, Ethel Walker, Walter Travis.</w:t>
      </w:r>
    </w:p>
    <w:p>
      <w:pPr>
        <w:pStyle w:val="Normal"/>
        <w:rPr/>
      </w:pPr>
      <w:r>
        <w:rPr/>
        <w:t>Fourth Grade: Lena Black, Zelma Benson, Dave Kinnison, John Strange, Reid Arndt, Martha Lorance, Elmer Hendricks, Tommy Travis, Pearl McNichols, Rilla Keith, Vada Young, Grace Kinnison, Jesse Mann, John Cook, Clara DePue, Harry Hendricks, Hope Black, Mamie Chuman.</w:t>
      </w:r>
    </w:p>
    <w:p>
      <w:pPr>
        <w:pStyle w:val="Normal"/>
        <w:rPr/>
      </w:pPr>
      <w:r>
        <w:rPr/>
        <w:t>Teacher, Pearl Parker.</w:t>
      </w:r>
    </w:p>
    <w:p>
      <w:pPr>
        <w:pStyle w:val="Normal"/>
        <w:rPr/>
      </w:pPr>
      <w:r>
        <w:rPr/>
        <w:t>Primary Department:</w:t>
      </w:r>
    </w:p>
    <w:p>
      <w:pPr>
        <w:pStyle w:val="Normal"/>
        <w:rPr/>
      </w:pPr>
      <w:r>
        <w:rPr/>
        <w:t>Third Grade: Dale Knapp, Marcus Petersen, Harry VanWinkle, Oscar Howell, Zola Williams, Alvin Jones, Herschel Travis, Ida Cooper, Celia Trumbley, Lytle Jewell, Ida Sutton, Ida Wilson, Nellie McNichols, Calixte Young, Al Cook, Russell Kennison, Frank Williams, Ralph Flory, Homer Schnell, Charley Mann, Rosa Housh, Delphen Trumbley, Iola VanWinkle, Rennie Bunn, Blanche Renlier, Grace Hinkle.</w:t>
      </w:r>
    </w:p>
    <w:p>
      <w:pPr>
        <w:pStyle w:val="Normal"/>
        <w:rPr/>
      </w:pPr>
      <w:r>
        <w:rPr/>
        <w:t>Second Grade: Frankie Irlan, Charley Keith, Clarence Chuman, Vernon Hendricks, Glen Moore, Glynn Lewis, Lulu Knapp, Edna Gabus, Mina Bellain, Belle Morrison, Charles Moore, Ray Jewell, Elmer Wakelin, Eugene Black, John VanWinkle, Ida Clark, Hester Fisher, Zoe Watts, Florence Bellair, Helen Lorance, Bertha Jeannontot.</w:t>
      </w:r>
    </w:p>
    <w:p>
      <w:pPr>
        <w:pStyle w:val="Normal"/>
        <w:rPr/>
      </w:pPr>
      <w:r>
        <w:rPr/>
        <w:t>First Grade: Ivan Hardin, Thurman Hanks, Georgie Kennison, Elmer Rue, Effie Schnell, Leona McNichols, Harry Young, Paul Jeannontot, Georgie Gabus, Pearl VanWinkle, Eva Irlan, Ella Strange.</w:t>
      </w:r>
    </w:p>
    <w:p>
      <w:pPr>
        <w:pStyle w:val="Normal"/>
        <w:rPr/>
      </w:pPr>
      <w:r>
        <w:rPr/>
        <w:t>Chart Class: Verne Andrews, Everett Rutledge, Walter Rue, Bennie Petersen, Robert Alcarr, Pearle Robinson, Ona Rue, Bessie Cook, Zelma Strange, Wesley Kennison, Fredie Trumbley, Cedric Kennison, Clarence Chuman, Maud Robinson, Dot Donze, Dorothy Housh, Fae Douglas, Hazel Williams, Ruth Morrison.</w:t>
      </w:r>
    </w:p>
    <w:p>
      <w:pPr>
        <w:pStyle w:val="Normal"/>
        <w:rPr/>
      </w:pPr>
      <w:r>
        <w:rPr/>
        <w:t>Teacher, Maud Muir.</w:t>
      </w:r>
    </w:p>
    <w:p>
      <w:pPr>
        <w:pStyle w:val="Normal"/>
        <w:rPr/>
      </w:pPr>
      <w:r>
        <w:rPr/>
        <w:t>Extracted by Marlene (Flory) Stillahn</w:t>
      </w:r>
    </w:p>
    <w:p>
      <w:pPr>
        <w:pStyle w:val="Normal"/>
        <w:rPr/>
      </w:pPr>
      <w:r>
        <w:rPr/>
        <w:t>October 24,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1:47:00Z</dcterms:created>
  <dc:creator>Marlene Stillahn</dc:creator>
  <dc:description/>
  <dc:language>en-US</dc:language>
  <cp:lastModifiedBy>Marlene Stillahn</cp:lastModifiedBy>
  <dcterms:modified xsi:type="dcterms:W3CDTF">2003-10-25T02:12:00Z</dcterms:modified>
  <cp:revision>7</cp:revision>
  <dc:subject/>
  <dc:title>Extract from The Brock Bulletin, September 13, 1901</dc:title>
</cp:coreProperties>
</file>