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tracted from </w:t>
      </w:r>
      <w:r>
        <w:rPr>
          <w:i/>
          <w:iCs/>
        </w:rPr>
        <w:t xml:space="preserve">The Brock Bulletin, </w:t>
      </w:r>
      <w:r>
        <w:rPr/>
        <w:t>October 12, 1900</w:t>
      </w:r>
    </w:p>
    <w:p>
      <w:pPr>
        <w:pStyle w:val="Normal"/>
        <w:rPr/>
      </w:pPr>
      <w:r>
        <w:rPr/>
        <w:t>Volume 6, No. 9, A. E. Ovendon, Publisher</w:t>
      </w:r>
    </w:p>
    <w:p>
      <w:pPr>
        <w:pStyle w:val="Normal"/>
        <w:rPr/>
      </w:pPr>
      <w:r>
        <w:rPr/>
        <w:t>Page 1, Col 1</w:t>
      </w:r>
    </w:p>
    <w:p>
      <w:pPr>
        <w:pStyle w:val="Normal"/>
        <w:rPr/>
      </w:pPr>
      <w:r>
        <w:rPr>
          <w:i/>
          <w:iCs/>
        </w:rPr>
        <w:t xml:space="preserve">Talmage News, </w:t>
      </w:r>
      <w:r>
        <w:rPr/>
        <w:t>(partial)</w:t>
      </w:r>
    </w:p>
    <w:p>
      <w:pPr>
        <w:pStyle w:val="Normal"/>
        <w:rPr/>
      </w:pPr>
      <w:r>
        <w:rPr/>
        <w:t>E. H. Gabus was up from Brock Monday calling on some of our Belgian hare fanciers.  Mr. Gabus is interested in the industry, having some fine animals.</w:t>
      </w:r>
    </w:p>
    <w:p>
      <w:pPr>
        <w:pStyle w:val="Normal"/>
        <w:rPr/>
      </w:pPr>
      <w:r>
        <w:rPr/>
        <w:t>Page 1, Col 4</w:t>
      </w:r>
    </w:p>
    <w:p>
      <w:pPr>
        <w:pStyle w:val="Heading1"/>
        <w:rPr/>
      </w:pPr>
      <w:r>
        <w:rPr/>
        <w:t>That Political Ball Game</w:t>
      </w:r>
    </w:p>
    <w:p>
      <w:pPr>
        <w:pStyle w:val="Normal"/>
        <w:rPr/>
      </w:pPr>
      <w:r>
        <w:rPr/>
        <w:t>The ball game Saturday afternoon did not attract a very large crowd, but those in attendance witnessed a good game, almost wholly devoid of wrangling.  The score one-sided, does not give a good idea of the game for the sides were evenly-matched, and it was hard and timely batting by the democrats that made it read: Democrats, 24 - Republicans 0.  The crowd was good-natured, the day crisp, and the game full of ginger. The game does not settle the results of the impending election and therefore everyone enjoyed the game.</w:t>
      </w:r>
    </w:p>
    <w:p>
      <w:pPr>
        <w:pStyle w:val="Normal"/>
        <w:rPr/>
      </w:pPr>
      <w:r>
        <w:rPr/>
        <w:t>Page 5, Col 1</w:t>
      </w:r>
    </w:p>
    <w:p>
      <w:pPr>
        <w:pStyle w:val="Normal"/>
        <w:rPr/>
      </w:pPr>
      <w:r>
        <w:rPr/>
        <w:t>Some of the neighborhood news:</w:t>
      </w:r>
    </w:p>
    <w:p>
      <w:pPr>
        <w:pStyle w:val="Normal"/>
        <w:rPr/>
      </w:pPr>
      <w:r>
        <w:rPr/>
        <w:t>A rattlesnake of considerable size was killed on the school grounds at Nebraska City this week. The snake was near a number of children and was coiled ready to strike when dispatched.</w:t>
      </w:r>
    </w:p>
    <w:p>
      <w:pPr>
        <w:pStyle w:val="Normal"/>
        <w:rPr/>
      </w:pPr>
      <w:r>
        <w:rPr/>
        <w:t>George Rutledge and wife were made happy Monday morning by the arrival of a fine girl at their home.</w:t>
      </w:r>
    </w:p>
    <w:p>
      <w:pPr>
        <w:pStyle w:val="Normal"/>
        <w:rPr/>
      </w:pPr>
      <w:r>
        <w:rPr/>
        <w:t>Ads by Brock businesses in this issue: The Bank of Brock, R. C. Miller, President, E. C. Yont, Cashier; John Yont, V. P.; The Chicago Store, with Winter Goods; R. H. Knapp, Tonsorialist; B. F. Lorance, M. D. Physician and Surgeon; Hardware, furniture, groceries, implements, men’s shoes and furnishings, M. E. Ferry; Property sold and bought, R. M. Campbell; Harness and Saddlery goods, G. W. Smedley and Son; Groceries, E. H. Hinkle; The Empire House, board by day or week, W. S. Pardee, Prop.; William Irelan, Livery and Feed Barn; Odds and Ends, shirts, overalls, tobacco, The Famous, A. C. DePue, Prop.; Tinwork, H. V. Black; The Edwards and Bradford Lumber Co., James Sire, Mgr.; A. E. Ovendon, Justice of the Peace; Blacksmith, T. H. Chadwick.</w:t>
      </w:r>
    </w:p>
    <w:p>
      <w:pPr>
        <w:pStyle w:val="Normal"/>
        <w:rPr/>
      </w:pPr>
      <w:r>
        <w:rPr/>
        <w:t>Extracted by Marlene (Flory) Stillahn</w:t>
      </w:r>
    </w:p>
    <w:p>
      <w:pPr>
        <w:pStyle w:val="Normal"/>
        <w:rPr/>
      </w:pPr>
      <w:r>
        <w:rPr/>
        <w:t>October 18,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4:42:00Z</dcterms:created>
  <dc:creator>Marlene Stillahn</dc:creator>
  <dc:description/>
  <dc:language>en-US</dc:language>
  <cp:lastModifiedBy>Marlene Stillahn</cp:lastModifiedBy>
  <dcterms:modified xsi:type="dcterms:W3CDTF">2003-10-19T05:06:00Z</dcterms:modified>
  <cp:revision>4</cp:revision>
  <dc:subject/>
  <dc:title>Extracted from The Brock Bulletin, October 12, 1900</dc:title>
</cp:coreProperties>
</file>